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ysics</w:t>
        <w:tab/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pter 2 Worksheet</w:t>
        <w:tab/>
        <w:tab/>
        <w:tab/>
        <w:tab/>
        <w:tab/>
        <w:t>Date 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r. Roy</w:t>
        <w:tab/>
        <w:tab/>
        <w:tab/>
        <w:tab/>
        <w:tab/>
        <w:tab/>
        <w:tab/>
        <w:t>Period 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3496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7160" cy="650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7470" cy="177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415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5540" cy="75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270" cy="383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1341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4070" cy="183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2705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114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347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267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5" r="-1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635" cy="22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5505" cy="255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1435" cy="243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105" cy="415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835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03:00Z</dcterms:created>
  <dc:creator>Faculty</dc:creator>
  <dc:description/>
  <cp:keywords/>
  <dc:language>en-US</dc:language>
  <cp:lastModifiedBy>Faculty</cp:lastModifiedBy>
  <dcterms:modified xsi:type="dcterms:W3CDTF">2014-07-08T15:32:00Z</dcterms:modified>
  <cp:revision>1</cp:revision>
  <dc:subject/>
  <dc:title>Physics</dc:title>
</cp:coreProperties>
</file>